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87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2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164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4164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lang w:eastAsia="bg-BG"/>
              </w:rPr>
              <w:t>Доставка на химични реактиви за лабораторни цели, ОП № 4 - Химически реактиви-неорганични соли</w:t>
            </w:r>
            <w:r>
              <w:rPr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абимекс.” 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8.5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26:00Z</dcterms:created>
  <dc:creator>degeorgieva</dc:creator>
  <dc:description/>
  <cp:keywords/>
  <dc:language>en-US</dc:language>
  <cp:lastModifiedBy>egmiteva</cp:lastModifiedBy>
  <cp:lastPrinted>2015-09-12T12:26:00Z</cp:lastPrinted>
  <dcterms:modified xsi:type="dcterms:W3CDTF">2015-09-12T11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