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34594632"/>
      <w:bookmarkStart w:id="1" w:name="__Fieldmark__0_103459463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34594632"/>
      <w:bookmarkStart w:id="3" w:name="__Fieldmark__1_103459463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Мите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34594632"/>
            <w:bookmarkStart w:id="5" w:name="__Fieldmark__2_103459463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34594632"/>
            <w:bookmarkStart w:id="7" w:name="__Fieldmark__3_103459463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34594632"/>
            <w:bookmarkStart w:id="9" w:name="__Fieldmark__4_103459463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16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49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20.07.201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Аквахим</w:t>
            </w:r>
            <w:r>
              <w:rPr>
                <w:lang w:val="en-US"/>
              </w:rPr>
              <w:t>”</w:t>
            </w:r>
            <w:r>
              <w:rPr/>
              <w:t xml:space="preserve"> АД, гр.София</w:t>
            </w:r>
            <w:r>
              <w:rPr>
                <w:lang w:val="en-US"/>
              </w:rPr>
              <w:t xml:space="preserve">  </w:t>
            </w:r>
            <w:r>
              <w:rPr/>
              <w:t>ЕИК 2009849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. “Проф.Цветан Лазаров” № 8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07 50 0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07 50 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34594632"/>
            <w:bookmarkStart w:id="11" w:name="__Fieldmark__5_10345946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34594632"/>
            <w:bookmarkStart w:id="13" w:name="__Fieldmark__6_103459463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/>
              <w:t>Доставка на химични реактиви за лабораторни цели, ОП № 5  Химични реактиви - органични вещества</w:t>
            </w:r>
            <w:r>
              <w:rPr>
                <w:lang w:val="ru-RU"/>
              </w:rPr>
              <w:t xml:space="preserve"> ”</w:t>
            </w:r>
            <w:r>
              <w:rPr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34594632"/>
      <w:bookmarkStart w:id="15" w:name="__Fieldmark__7_103459463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34594632"/>
      <w:bookmarkStart w:id="17" w:name="__Fieldmark__8_1034594632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12/10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34594632"/>
            <w:bookmarkStart w:id="19" w:name="__Fieldmark__9_10345946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34594632"/>
            <w:bookmarkStart w:id="21" w:name="__Fieldmark__10_103459463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34594632"/>
            <w:bookmarkStart w:id="23" w:name="__Fieldmark__11_10345946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034594632"/>
            <w:bookmarkStart w:id="25" w:name="__Fieldmark__12_103459463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7110.25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034594632"/>
            <w:bookmarkStart w:id="27" w:name="__Fieldmark__13_103459463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34594632"/>
            <w:bookmarkStart w:id="29" w:name="__Fieldmark__14_1034594632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34594632"/>
            <w:bookmarkStart w:id="31" w:name="__Fieldmark__15_10345946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462.17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34594632"/>
            <w:bookmarkStart w:id="33" w:name="__Fieldmark__16_10345946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оставката по договора е извършена с 13 /тринадесет/ дни закъс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49/20.07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18" w:right="1021" w:gutter="0" w:header="0" w:top="5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9:00Z</dcterms:created>
  <dc:creator>KKKamenova</dc:creator>
  <dc:description/>
  <cp:keywords/>
  <dc:language>en-US</dc:language>
  <cp:lastModifiedBy>egmiteva</cp:lastModifiedBy>
  <cp:lastPrinted>2015-04-29T13:58:00Z</cp:lastPrinted>
  <dcterms:modified xsi:type="dcterms:W3CDTF">2015-10-13T09:29:00Z</dcterms:modified>
  <cp:revision>3</cp:revision>
  <dc:subject/>
  <dc:title>ИНФОРМАЦИЯ </dc:title>
</cp:coreProperties>
</file>