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</w:t>
      </w:r>
      <w:r>
        <w:rPr>
          <w:b w:val="false"/>
        </w:rPr>
        <w:t xml:space="preserve"> по т.</w:t>
      </w:r>
      <w:r>
        <w:rPr>
          <w:b w:val="false"/>
          <w:lang w:val="ru-RU"/>
        </w:rPr>
        <w:t>2.2</w:t>
      </w:r>
      <w:r>
        <w:rPr>
          <w:b w:val="false"/>
        </w:rPr>
        <w:t xml:space="preserve"> </w:t>
      </w:r>
      <w:bookmarkStart w:id="0" w:name="OLE_LINK1"/>
      <w:r>
        <w:rPr>
          <w:b w:val="false"/>
        </w:rPr>
        <w:t xml:space="preserve">от УКАЗАНИЯ за подготовка на оферта </w:t>
      </w:r>
      <w:bookmarkEnd w:id="0"/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__________________________________________________________________________________________ 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  <w:u w:val="none"/>
          <w:lang w:val="ru-RU"/>
        </w:rPr>
        <w:t>/</w:t>
      </w:r>
      <w:r>
        <w:rPr>
          <w:b w:val="false"/>
          <w:bCs w:val="false"/>
          <w:sz w:val="20"/>
          <w:szCs w:val="20"/>
          <w:u w:val="none"/>
        </w:rPr>
        <w:t xml:space="preserve">пълно наименование на участника, търговски адрес, телефон и факс, ИН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и ИН по ЗДДС/</w:t>
      </w:r>
    </w:p>
    <w:p>
      <w:pPr>
        <w:pStyle w:val="Header"/>
        <w:rPr>
          <w:b/>
          <w:b/>
          <w:bCs/>
          <w:sz w:val="20"/>
          <w:szCs w:val="20"/>
          <w:u w:val="none"/>
          <w:lang w:val="ru-RU"/>
        </w:rPr>
      </w:pPr>
      <w:r>
        <w:rPr>
          <w:b/>
          <w:bCs/>
          <w:sz w:val="20"/>
          <w:szCs w:val="20"/>
          <w:u w:val="none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ХНИЧЕСКО ПРЕДЛОЖЕНИЕ ЗА ИЗПЪЛНЕНИЕ НА ПОРЪЧКАТ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  <w:bCs/>
        </w:rPr>
        <w:t>Предоставяне на финансови услуги от банкови институции за извършване на комплексно банково обслужване на "АЕЦ Козлодуй" ЕАД”</w:t>
      </w:r>
      <w:r>
        <w:rPr>
          <w:b/>
          <w:bCs/>
          <w:lang w:val="ru-RU"/>
        </w:rPr>
        <w:t>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Видовете услуги, предлагани от участника</w:t>
      </w:r>
      <w:r>
        <w:rPr>
          <w:lang w:val="ru-RU"/>
        </w:rPr>
        <w:t>: ………………………………………………….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</w:t>
      </w:r>
      <w:r>
        <w:rPr/>
        <w:t>изброяват се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2. Документ, удостоверяващ надеждност и функционалност на интернет банкиранет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ru-RU"/>
        </w:rPr>
        <w:t xml:space="preserve">3. Посочват се какви могат да бъдат </w:t>
      </w:r>
      <w:r>
        <w:rPr>
          <w:lang w:val="bg-BG"/>
        </w:rPr>
        <w:t>преференциалните условия за банкови кредити и обслужване на служители на АЕЦ Козлодуй</w:t>
      </w:r>
      <w:r>
        <w:rPr>
          <w:lang w:val="ru-RU"/>
        </w:rPr>
        <w:t xml:space="preserve"> като наименование и/или вид, без да се указват конкретни числа или процен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4. Заверено копие на документа, удостоверяващ актуален към датата на подаване на офертата, последно присъден кредитен рейтинг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10"/>
        <w:gridCol w:w="262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КОЛИЧЕСТВЕНИ ПОКАЗ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>
          <w:trHeight w:val="5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за обслужване на плащанията по услугата РИНГ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... мину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Наличие на платформа за активно интернет банкиране в реално време с електронен подпис или цифров сертификат</w:t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а/Н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Съгласно представен документ, удостоверяващ надеждното функционално интернет банкиран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g-BG"/>
              </w:rPr>
            </w:pPr>
            <w:r>
              <w:rPr>
                <w:lang w:val="bg-BG"/>
              </w:rPr>
              <w:t>Наличие на преференциални условия за банкови кредити и обслужване на служители на АЕЦ Козлодуй</w:t>
            </w:r>
          </w:p>
          <w:p>
            <w:pPr>
              <w:pStyle w:val="Normal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Да/Н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Ако има се посочват какви могат да бъдат те като вид в отделно приложе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bg-BG"/>
              </w:rPr>
              <w:t>Присъден кредитен рейтин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ъгласно приложен документ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</w:t>
      </w:r>
      <w:r>
        <w:rPr>
          <w:b w:val="false"/>
        </w:rPr>
        <w:t xml:space="preserve"> по т.</w:t>
      </w:r>
      <w:r>
        <w:rPr>
          <w:b w:val="false"/>
          <w:lang w:val="ru-RU"/>
        </w:rPr>
        <w:t>2.3</w:t>
      </w:r>
      <w:r>
        <w:rPr>
          <w:b w:val="false"/>
        </w:rPr>
        <w:t xml:space="preserve"> от УКАЗАНИЯ за подготовка на оферта  </w:t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__________________________________________________________________________________________ 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  <w:u w:val="none"/>
          <w:lang w:val="ru-RU"/>
        </w:rPr>
        <w:t>/</w:t>
      </w:r>
      <w:r>
        <w:rPr>
          <w:b w:val="false"/>
          <w:bCs w:val="false"/>
          <w:sz w:val="20"/>
          <w:szCs w:val="20"/>
          <w:u w:val="none"/>
        </w:rPr>
        <w:t xml:space="preserve">пълно наименование на участника, търговски адрес, телефон и факс, ИН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и ИН по ЗДДС/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ЦЕНОВО ПРЕДЛОЖЕНИЕ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  <w:bCs/>
        </w:rPr>
        <w:t>Предоставяне на финансови услуги от банкови институции за извършване на комплексно банково обслужване на "АЕЦ Козлодуй" ЕАД”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69"/>
        <w:gridCol w:w="22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№ </w:t>
            </w:r>
            <w:r>
              <w:rPr>
                <w:b/>
                <w:lang w:eastAsia="bg-BG"/>
              </w:rPr>
              <w:t>по ре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Видове услуги от група І - </w:t>
            </w:r>
            <w:r>
              <w:rPr/>
              <w:t>Платежни услуги по левови и валутни разплащания, такси по обслужване на банкови сметки в лева и валута, теглене на каса в лева и валута, издаване на акредитиви и банкови гаранции в лева и валута и др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сечна такса за обслужване на разплащателна сме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ев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U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и преводи от сметка на АЕ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Изходящ кредитен превод в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Междубанков превод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БИС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ИНГ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Вътрешнобанков прев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Изходящ кредитен валутен превод със </w:t>
            </w:r>
            <w:r>
              <w:rPr>
                <w:lang w:val="en-US"/>
              </w:rPr>
              <w:t>SPOT</w:t>
            </w:r>
            <w:r>
              <w:rPr/>
              <w:t xml:space="preserve"> вальор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(два работни дн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оцент от размера на пре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ксимална так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а суиф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Входящ кредитен прев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eastAsia="bg-BG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ев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eastAsia="bg-BG"/>
              </w:rPr>
            </w:pPr>
            <w:r>
              <w:rPr>
                <w:bCs/>
                <w:lang w:val="en-US"/>
              </w:rPr>
              <w:t>EU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Такса превод за масово плащане /на всеки запис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Чрез БИС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Чрез РИНГ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Вътрешнобанков прев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Такси термин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</w:rPr>
            </w:pPr>
            <w:r>
              <w:rPr/>
              <w:t>Такса обслужване на термин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G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</w:rPr>
            </w:pPr>
            <w:r>
              <w:rPr/>
              <w:t>Такса транзак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Такса при касови оп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акса при теглене в бр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ъс заявка във валу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0 валутни единиц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5000 валутни единиц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явка във валу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0 валутни единиц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5000 валутни единиц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. единиц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такса при внасяне на суми в брой – ле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000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 10 000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№ </w:t>
            </w:r>
            <w:r>
              <w:rPr>
                <w:b/>
                <w:lang w:eastAsia="bg-BG"/>
              </w:rPr>
              <w:t>по ре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eastAsia="bg-BG"/>
              </w:rPr>
              <w:t xml:space="preserve">Видове услуги от група ІІ - </w:t>
            </w:r>
            <w:r>
              <w:rPr/>
              <w:t>Предоставяне на лихви по разплащателни сметки в лева и валута и депозити в лева и валу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ложение</w:t>
              <w:br/>
              <w:t xml:space="preserve"> на участн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Годишен лихвен %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по разплащателна сме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ев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Годишен лихвен  %  по седмичен депозит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bg-BG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Годишен лихвен % по седмичен депозит до 10 000 000 ле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шен лихвен % по седмичен депозит над 10 000 000 л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Годишен лихвен % по седмичен депозит до 10 000 000 ев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Годишен лихвен % по седмичен депозит над 10 000 000 ев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%</w:t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Приложение : Актуална тарифа на банката и Общи условия на банката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56, ал. 1, т. 12 от ЗОП </w:t>
      </w:r>
    </w:p>
    <w:p>
      <w:pPr>
        <w:pStyle w:val="TextBody"/>
        <w:jc w:val="center"/>
        <w:rPr/>
      </w:pPr>
      <w:r>
        <w:rPr/>
        <w:t>от Участник в обществена поръчка чрез публична покана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финансови услуги от банкови институции за извършване на комплексно банково обслужване на "АЕЦ Козлодуй" ЕАД”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</w:rPr>
      </w:pPr>
      <w:r>
        <w:rPr>
          <w:lang w:val="bg-BG"/>
        </w:rPr>
        <w:t xml:space="preserve"> </w:t>
      </w:r>
      <w:r>
        <w:rPr/>
        <w:t>ИН по ЗДДС №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u w:val="single"/>
        </w:rPr>
      </w:pPr>
      <w:r>
        <w:rPr>
          <w:b/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lang w:val="bg-BG"/>
        </w:rPr>
      </w:pPr>
      <w:r>
        <w:rPr>
          <w:lang w:val="bg-BG"/>
        </w:rPr>
        <w:t>Приемам условията в специфичн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>
          <w:szCs w:val="32"/>
        </w:rPr>
      </w:pPr>
      <w:r>
        <w:rPr/>
        <w:t>______________________ (наименование на кандидата/участника)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247" w:right="85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1Char">
    <w:name w:val="Body Text Char1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6:00Z</dcterms:created>
  <dc:creator>gistefanov</dc:creator>
  <dc:description/>
  <cp:keywords/>
  <dc:language>en-US</dc:language>
  <cp:lastModifiedBy>gistefanov</cp:lastModifiedBy>
  <dcterms:modified xsi:type="dcterms:W3CDTF">2015-05-12T08:32:00Z</dcterms:modified>
  <cp:revision>9</cp:revision>
  <dc:subject/>
  <dc:title/>
</cp:coreProperties>
</file>