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0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539205659"/>
      <w:bookmarkStart w:id="1" w:name="__Fieldmark__0_53920565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539205659"/>
      <w:bookmarkStart w:id="3" w:name="__Fieldmark__1_53920565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91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 за контак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 Атанасов – експерт Договор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 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539205659"/>
            <w:bookmarkStart w:id="5" w:name="__Fieldmark__2_53920565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539205659"/>
            <w:bookmarkStart w:id="7" w:name="__Fieldmark__3_53920565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5-904141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456000003 от 30/06/201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Енергомонтаж - МК” ЕООД   ЕИК20236302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332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/7020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973/020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 Х</w:t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39205659"/>
            <w:bookmarkStart w:id="9" w:name="__Fieldmark__4_53920565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т Инженеринг АД Софи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сково-наладъчни дейности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5%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"Електрически захранващи и оптични кабелни трасета за нуждите на технически системи за сигурност и телекомуникация на АЕЦ Козлодуй ЕАД – КПП 25 и ЦАС”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rPr>
          <w:lang w:val="en-US"/>
        </w:rPr>
        <w:t>X</w:t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539205659"/>
      <w:bookmarkStart w:id="11" w:name="__Fieldmark__5_53920565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22/10/2015 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39205659"/>
            <w:bookmarkStart w:id="13" w:name="__Fieldmark__6_5392056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39205659"/>
            <w:bookmarkStart w:id="15" w:name="__Fieldmark__7_5392056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55</w:t>
            </w:r>
            <w:r>
              <w:rPr>
                <w:lang w:val="en-US"/>
              </w:rPr>
              <w:t> </w:t>
            </w:r>
            <w:r>
              <w:rPr/>
              <w:t xml:space="preserve">581.91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39205659"/>
            <w:bookmarkStart w:id="17" w:name="__Fieldmark__8_539205659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39205659"/>
            <w:bookmarkStart w:id="19" w:name="__Fieldmark__9_5392056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39205659"/>
            <w:bookmarkStart w:id="21" w:name="__Fieldmark__10_53920565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an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5:00Z</dcterms:created>
  <dc:creator>KKKamenova</dc:creator>
  <dc:description/>
  <cp:keywords/>
  <dc:language>en-US</dc:language>
  <cp:lastModifiedBy>vdatanasov</cp:lastModifiedBy>
  <cp:lastPrinted>2015-10-23T14:16:00Z</cp:lastPrinted>
  <dcterms:modified xsi:type="dcterms:W3CDTF">2015-10-27T06:26:00Z</dcterms:modified>
  <cp:revision>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За публичните покани</vt:lpwstr>
  </property>
  <property fmtid="{D5CDD505-2E9C-101B-9397-08002B2CF9AE}" pid="6" name="_ReviewingToolsShownOnce">
    <vt:lpwstr/>
  </property>
</Properties>
</file>