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захранващи и оптични кабелни трасета за нуждите на технически системи за сигурност и телекомуникация на АЕЦ Козлодуй ЕАД – КПП 25 и Ц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-МК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Старт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 от договора за подизпълнение № ПИ-1-456000003 и уведомително писмо В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Ф-5343/27.08.2015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2:00Z</dcterms:created>
  <dc:creator>degeorgieva</dc:creator>
  <dc:description/>
  <cp:keywords/>
  <dc:language>en-US</dc:language>
  <cp:lastModifiedBy>vdatanasov</cp:lastModifiedBy>
  <cp:lastPrinted>2015-08-31T12:15:00Z</cp:lastPrinted>
  <dcterms:modified xsi:type="dcterms:W3CDTF">2015-08-31T10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