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24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12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482"/>
        <w:gridCol w:w="1408"/>
      </w:tblGrid>
      <w:tr>
        <w:trPr>
          <w:trHeight w:val="285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8000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компоненти за изработка на блокови абонатни станции за битови клиент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уната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5.50 BGN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5-11-18T06:32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