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2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82"/>
        <w:gridCol w:w="1408"/>
      </w:tblGrid>
      <w:tr>
        <w:trPr>
          <w:trHeight w:val="285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8000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компоненти за изработка на блокови абонатни станции за битови клиен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ната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 506.28BGN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13T12:54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