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9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15-0125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53/ 15.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2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Доставка на специфични резервни части и консумативи за лабораторна апаратура, производство на "Varian/Bruker ING",САЩ за ОП№ 1,3,5-9,11-15.23-26,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нфолаб” Е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97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3:00Z</dcterms:created>
  <dc:creator>degeorgieva</dc:creator>
  <dc:description/>
  <cp:keywords/>
  <dc:language>en-US</dc:language>
  <cp:lastModifiedBy>egmiteva</cp:lastModifiedBy>
  <cp:lastPrinted>2015-08-28T09:49:00Z</cp:lastPrinted>
  <dcterms:modified xsi:type="dcterms:W3CDTF">2015-09-25T12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