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специфични резервни части и консумативи за лабораторна апаратура, производство на "Varian/Bruker ING",- ОП 2,4,10,16,17,18,19,20,21,22,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.Е.А.М.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.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degeorgieva</dc:creator>
  <dc:description/>
  <cp:keywords/>
  <dc:language>en-US</dc:language>
  <cp:lastModifiedBy>egmiteva</cp:lastModifiedBy>
  <cp:lastPrinted>2015-08-21T15:41:00Z</cp:lastPrinted>
  <dcterms:modified xsi:type="dcterms:W3CDTF">2015-08-24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