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</w:t>
            </w:r>
            <w:r>
              <w:rPr>
                <w:b/>
                <w:szCs w:val="24"/>
                <w:lang w:val="ru-RU"/>
              </w:rPr>
              <w:t xml:space="preserve">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4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0132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ин Кюл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kyula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200008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046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Доставка на металообработващи машини за нуждите на сектор РМ” по обособена позиция №2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НБИ Консорциум” ООД, гр. Габрово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.0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kikyulanov</cp:lastModifiedBy>
  <cp:lastPrinted>2015-11-25T14:18:00Z</cp:lastPrinted>
  <dcterms:modified xsi:type="dcterms:W3CDTF">2015-11-25T12:45:00Z</dcterms:modified>
  <cp:revision>6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