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2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7.03.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0120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0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0120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хнически газове, газови смеси, еталонни газови смеси и газове за хладилна 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есер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6-03-17T14:48:00Z</cp:lastPrinted>
  <dcterms:modified xsi:type="dcterms:W3CDTF">2016-03-17T13:38:00Z</dcterms:modified>
  <cp:revision>1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