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50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 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сер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3-12T14:30:00Z</cp:lastPrinted>
  <dcterms:modified xsi:type="dcterms:W3CDTF">2016-03-12T13:32:00Z</dcterms:modified>
  <cp:revision>10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