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676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.12.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5-0120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02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ветелина Анг. Йо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cyot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0000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00353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5-0120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авка на технически газове, газови смеси, еталонни газови смеси и газове за хладилна техни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Месер България” ЕООД, гр. София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12.2015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96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3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  <w:tab/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15:00Z</dcterms:created>
  <dc:creator>degeorgieva</dc:creator>
  <dc:description/>
  <cp:keywords/>
  <dc:language>en-US</dc:language>
  <cp:lastModifiedBy>cayotova</cp:lastModifiedBy>
  <cp:lastPrinted>2015-12-21T12:30:00Z</cp:lastPrinted>
  <dcterms:modified xsi:type="dcterms:W3CDTF">2015-12-21T12:03:00Z</dcterms:modified>
  <cp:revision>8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