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58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1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20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0000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353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0120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хнически газове, газови смеси, еталонни газови смеси и газове за хлади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инде Газ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54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5-12-14T08:53:00Z</cp:lastPrinted>
  <dcterms:modified xsi:type="dcterms:W3CDTF">2015-12-14T08:50:00Z</dcterms:modified>
  <cp:revision>9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