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2331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11.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15-0120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02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ветелина Анг. Йото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cyot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000006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00353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15-0120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тавка на технически газове, газови смеси, еталонни газови смеси и газове за хладилна техник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Линде Газ България” ЕООД, гр. София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/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7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2015 г.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 18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N</w:t>
            </w:r>
          </w:p>
        </w:tc>
      </w:tr>
      <w:tr>
        <w:trPr>
          <w:trHeight w:val="764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31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  <w:tab/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1417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8:15:00Z</dcterms:created>
  <dc:creator>degeorgieva</dc:creator>
  <dc:description/>
  <cp:keywords/>
  <dc:language>en-US</dc:language>
  <cp:lastModifiedBy>cayotova</cp:lastModifiedBy>
  <cp:lastPrinted>2015-11-10T14:40:00Z</cp:lastPrinted>
  <dcterms:modified xsi:type="dcterms:W3CDTF">2015-11-10T13:08:00Z</dcterms:modified>
  <cp:revision>8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3006309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>ПРОФИЛ НА КУПУВАЧА</vt:lpwstr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