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ЗАПРИКЛЮЧИЛ / ПРЕКРАТЕН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258000026</w:t>
            </w:r>
            <w:r>
              <w:rPr/>
              <w:t xml:space="preserve">                                     от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 дд/мм/гг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2) Настоящият договор е сключен след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96038270"/>
            <w:bookmarkStart w:id="1" w:name="__Fieldmark__0_19603827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Процедура за възлагане на обществена поръ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Нипроруда” А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6038270"/>
            <w:bookmarkStart w:id="3" w:name="__Fieldmark__1_1960382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96038270"/>
            <w:bookmarkStart w:id="5" w:name="__Fieldmark__2_196038270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3106"/>
              <w:gridCol w:w="3098"/>
            </w:tblGrid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“</w:t>
            </w:r>
            <w:r>
              <w:rPr/>
              <w:t>Изграждане на нов участък от дворната мрежа на гр. Козлодуй с предварително изолирани тръби за безканално полагане - участък по ул. “Цар Симеон Велики” и ул. “Княз Борис I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6038270"/>
      <w:bookmarkStart w:id="7" w:name="__Fieldmark__3_196038270"/>
      <w:bookmarkEnd w:id="7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8" w:name="__Fieldmark__4_196038270"/>
      <w:bookmarkStart w:id="9" w:name="__Fieldmark__4_196038270"/>
      <w:bookmarkEnd w:id="9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25/07/2016 г. 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6038270"/>
            <w:bookmarkStart w:id="11" w:name="__Fieldmark__5_19603827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96038270"/>
            <w:bookmarkStart w:id="13" w:name="__Fieldmark__6_19603827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6038270"/>
            <w:bookmarkStart w:id="15" w:name="__Fieldmark__7_19603827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6038270"/>
            <w:bookmarkStart w:id="17" w:name="__Fieldmark__8_19603827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атко описание на причините за забавата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5) </w:t>
            </w:r>
            <w:r>
              <w:rPr>
                <w:b/>
              </w:rPr>
              <w:t>Договорът е изпълнен в пълен обем</w:t>
              <w:tab/>
            </w: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6038270"/>
            <w:bookmarkStart w:id="19" w:name="__Fieldmark__9_19603827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6038270"/>
            <w:bookmarkStart w:id="21" w:name="__Fieldmark__10_196038270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Изпълнението е  100 % от предмета на договора</w:t>
            </w:r>
          </w:p>
          <w:p>
            <w:pPr>
              <w:pStyle w:val="Normal"/>
              <w:rPr/>
            </w:pPr>
            <w:r>
              <w:rPr/>
              <w:t>Причини за частичното изпълнени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ратко описание на причините за частичното изпълнени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7 766 лв. Валута: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6038270"/>
            <w:bookmarkStart w:id="23" w:name="__Fieldmark__11_196038270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6038270"/>
            <w:bookmarkStart w:id="25" w:name="__Fieldmark__12_196038270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6038270"/>
            <w:bookmarkStart w:id="27" w:name="__Fieldmark__13_19603827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6038270"/>
            <w:bookmarkStart w:id="29" w:name="__Fieldmark__14_19603827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258000026/04.06.201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а за извършените плащания по договор № 258000026/04.06.2015 г. </w: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7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7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2240" w:h="15840"/>
      <w:pgMar w:left="1304" w:right="1440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6:00Z</dcterms:created>
  <dc:creator>KKKamenova</dc:creator>
  <dc:description/>
  <cp:keywords/>
  <dc:language>en-US</dc:language>
  <cp:lastModifiedBy>yygluhova</cp:lastModifiedBy>
  <cp:lastPrinted>2016-07-26T14:24:00Z</cp:lastPrinted>
  <dcterms:modified xsi:type="dcterms:W3CDTF">2016-07-28T05:23:00Z</dcterms:modified>
  <cp:revision>2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0036083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Нови бланки</vt:lpwstr>
  </property>
  <property fmtid="{D5CDD505-2E9C-101B-9397-08002B2CF9AE}" pid="6" name="_ReviewingToolsShownOnce">
    <vt:lpwstr/>
  </property>
</Properties>
</file>