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6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 w:eastAsia="bg-BG"/>
              </w:rPr>
              <w:t xml:space="preserve">38 800.28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2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3-22T13:31:00Z</dcterms:modified>
  <cp:revision>4</cp:revision>
  <dc:subject/>
  <dc:title> </dc:title>
</cp:coreProperties>
</file>