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4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en-US" w:eastAsia="bg-BG"/>
              </w:rPr>
              <w:t>23 876.04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 178,6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4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6-03-02T10:00:00Z</dcterms:modified>
  <cp:revision>4</cp:revision>
  <dc:subject/>
  <dc:title> </dc:title>
</cp:coreProperties>
</file>