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135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1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 - 011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извън контролирана з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щеризони, бонета, ръкавици и чора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ашев Сейфти Продуктс” ЕООД, гр. Бургас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282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10-16T08:26:00Z</cp:lastPrinted>
  <dcterms:modified xsi:type="dcterms:W3CDTF">2015-10-19T06:59:00Z</dcterms:modified>
  <cp:revision>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