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448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.03.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14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83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милия Мите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gmit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200005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.07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14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авка на натриева основа за обезпечаване на ВХР и за производство на ХОВ, 5 и 6 Е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”</w:t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Хим Комерс 2009” ЕООД, гр.Ямбол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1498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.02.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76.52 BGN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4:22:00Z</dcterms:created>
  <dc:creator>degeorgieva</dc:creator>
  <dc:description/>
  <cp:keywords/>
  <dc:language>en-US</dc:language>
  <cp:lastModifiedBy>egmiteva</cp:lastModifiedBy>
  <cp:lastPrinted>2015-10-27T15:06:00Z</cp:lastPrinted>
  <dcterms:modified xsi:type="dcterms:W3CDTF">2016-03-02T14:2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