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1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14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натриева основа за обезпечаване на ВХР и за производство на ХОВ, 5 и 6 Е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Хим Комерс 2009” ЕООД, гр.Ямбол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149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8.54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26:00Z</dcterms:created>
  <dc:creator>degeorgieva</dc:creator>
  <dc:description/>
  <cp:keywords/>
  <dc:language>en-US</dc:language>
  <cp:lastModifiedBy>egmiteva</cp:lastModifiedBy>
  <cp:lastPrinted>2015-10-27T15:06:00Z</cp:lastPrinted>
  <dcterms:modified xsi:type="dcterms:W3CDTF">2016-02-10T14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