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4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5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07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1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а основа за обезпечаване на ВХР и за производство на ХОВ, 5 и 6 Е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Хим Комерс 2009” ЕООД, гр.Ямбол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149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51.66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1:46:00Z</dcterms:created>
  <dc:creator>degeorgieva</dc:creator>
  <dc:description/>
  <cp:keywords/>
  <dc:language>en-US</dc:language>
  <cp:lastModifiedBy>egmiteva</cp:lastModifiedBy>
  <cp:lastPrinted>2015-12-29T13:46:00Z</cp:lastPrinted>
  <dcterms:modified xsi:type="dcterms:W3CDTF">2015-12-29T12:2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