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47 от дата 18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10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 / 2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10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езервни части за редуктори на фирма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P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Герман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ОСТРИЙМ ГРУП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616,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5-19T09:58:00Z</cp:lastPrinted>
  <dcterms:modified xsi:type="dcterms:W3CDTF">2016-03-18T13:25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