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1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.01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0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шев Сейфти Продуктс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9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8T13:42:00Z</cp:lastPrinted>
  <dcterms:modified xsi:type="dcterms:W3CDTF">2016-01-28T12:12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