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5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76/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щеризони,бонета,ръкавици и чорапи – ОП 1 – ръкавици и ОП 2-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перация Военноинвалид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1-27T10:36:00Z</cp:lastPrinted>
  <dcterms:modified xsi:type="dcterms:W3CDTF">2016-03-21T13:51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