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4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5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76/3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5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работно облекло за К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щеризони,бонета,ръкавици и чорапи – ОП 1 – ръкавици и ОП 2-чора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операция Военноинвалид, гр. Перник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 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ayotova</cp:lastModifiedBy>
  <cp:lastPrinted>2016-01-27T10:36:00Z</cp:lastPrinted>
  <dcterms:modified xsi:type="dcterms:W3CDTF">2016-02-29T08:42:00Z</dcterms:modified>
  <cp:revision>8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