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76/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еризони,бонета,ръкавици и чорапи – ОП 1 – ръкавици и ОП 2-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1-27T10:36:00Z</cp:lastPrinted>
  <dcterms:modified xsi:type="dcterms:W3CDTF">2016-01-27T09:44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