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5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1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-гащеризони, бонета, ръкавици и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, обособена позиция 4 - Бон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лоботекс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75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2-08T08:47:00Z</cp:lastPrinted>
  <dcterms:modified xsi:type="dcterms:W3CDTF">2015-12-08T14:18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