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25 от дата 07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0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материали, производств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менс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5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9-07T1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