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6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ставка на химични реагенти /борна киселина, калиева основа, хидразин хидрат, оксалова киселина, калиев перманганат, сярна киселина и ...1,2,3 4 об.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инокем” ООД, гр.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0:00Z</dcterms:created>
  <dc:creator>degeorgieva</dc:creator>
  <dc:description/>
  <cp:keywords/>
  <dc:language>en-US</dc:language>
  <cp:lastModifiedBy>egmiteva</cp:lastModifiedBy>
  <cp:lastPrinted>2016-04-06T14:50:00Z</cp:lastPrinted>
  <dcterms:modified xsi:type="dcterms:W3CDTF">2016-04-06T13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