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2707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3.1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10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/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101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ставка на химични реагенти /борна киселина, калиева основа, хидразин хидрат, оксалова киселина, калиев перманганат, сярна киселина и ...1,2,3 4 об.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Финокем” ООД, гр.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5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1">
    <w:name w:val="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7:00Z</dcterms:created>
  <dc:creator>degeorgieva</dc:creator>
  <dc:description/>
  <cp:keywords/>
  <dc:language>en-US</dc:language>
  <cp:lastModifiedBy>egmiteva</cp:lastModifiedBy>
  <cp:lastPrinted>2015-12-23T09:47:00Z</cp:lastPrinted>
  <dcterms:modified xsi:type="dcterms:W3CDTF">2015-12-23T09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