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Arial Unicode MS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43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.1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ygluh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8000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405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мяна амортизирани участъци от дворната мрежа на гр. Козлодуй с предварително изолирани тръби за безканално полагане, за участъци: участък 5 от Северна магистрала, участък 6 от Южна магистр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,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Енерзейшн”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асно,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2.1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03922825"/>
            <w:bookmarkStart w:id="1" w:name="__Fieldmark__0_10392282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03922825"/>
            <w:bookmarkStart w:id="3" w:name="__Fieldmark__1_10392282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03922825"/>
            <w:bookmarkStart w:id="5" w:name="__Fieldmark__2_10392282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1:00Z</dcterms:created>
  <dc:creator>degeorgieva</dc:creator>
  <dc:description/>
  <cp:keywords/>
  <dc:language>en-US</dc:language>
  <cp:lastModifiedBy>yygluhova</cp:lastModifiedBy>
  <cp:lastPrinted>2015-02-13T10:52:00Z</cp:lastPrinted>
  <dcterms:modified xsi:type="dcterms:W3CDTF">2015-11-24T12:3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0926876</vt:r8>
  </property>
  <property fmtid="{D5CDD505-2E9C-101B-9397-08002B2CF9AE}" pid="3" name="_AuthorEmail">
    <vt:lpwstr>IIPetrova@npp.bg</vt:lpwstr>
  </property>
  <property fmtid="{D5CDD505-2E9C-101B-9397-08002B2CF9AE}" pid="4" name="_AuthorEmailDisplayName">
    <vt:lpwstr>Стоянова-Петрова, Ирина И.</vt:lpwstr>
  </property>
  <property fmtid="{D5CDD505-2E9C-101B-9397-08002B2CF9AE}" pid="5" name="_EmailSubject">
    <vt:lpwstr>бланк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