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2675 от дата 21.12.2015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5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2601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рги Каме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eorg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20000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19.06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5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3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оставка на резервни уплътнения за пневмоцилиндри на бързодействащите арматури от системата за локализация на авариите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 “ИБЛ България” ЕА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12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7 130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Style15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29:00Z</dcterms:created>
  <dc:creator>degeorgieva</dc:creator>
  <dc:description/>
  <cp:keywords/>
  <dc:language>en-US</dc:language>
  <cp:lastModifiedBy>gckamenov</cp:lastModifiedBy>
  <cp:lastPrinted>2015-12-21T12:19:00Z</cp:lastPrinted>
  <dcterms:modified xsi:type="dcterms:W3CDTF">2015-12-29T07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