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028 от дата 01.10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9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резервни уплътнения за пневмоцилиндри на бързодействащите арматури от системата за локализация на авариите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БЛ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21 44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4:00Z</dcterms:created>
  <dc:creator>degeorgieva</dc:creator>
  <dc:description/>
  <cp:keywords/>
  <dc:language>en-US</dc:language>
  <cp:lastModifiedBy>gckamenov</cp:lastModifiedBy>
  <cp:lastPrinted>2015-10-01T12:14:00Z</cp:lastPrinted>
  <dcterms:modified xsi:type="dcterms:W3CDTF">2015-10-01T11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