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13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11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“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 Димитрова, Управление “Търговско”, Специалист “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ADimitrova@npp.bg</w:t>
              </w:r>
            </w:hyperlink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000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бор на финансова институция за предоставяне на “АЕЦ Козлодуй” ЕАД на банков кредит - овърдрафт в размер на 30 милиона лев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ЛИАНЦ БАНК БЪЛГАРИЯ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000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830969704"/>
            <w:bookmarkStart w:id="1" w:name="__Fieldmark__0_83096970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830969704"/>
            <w:bookmarkStart w:id="3" w:name="__Fieldmark__1_83096970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30969704"/>
            <w:bookmarkStart w:id="5" w:name="__Fieldmark__2_8309697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отдел “Договори” </w:t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Н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9:00Z</dcterms:created>
  <dc:creator>degeorgieva</dc:creator>
  <dc:description/>
  <cp:keywords/>
  <dc:language>en-US</dc:language>
  <cp:lastModifiedBy>NADimitrova</cp:lastModifiedBy>
  <cp:lastPrinted>2015-12-22T09:41:00Z</cp:lastPrinted>
  <dcterms:modified xsi:type="dcterms:W3CDTF">2015-12-22T08:09:00Z</dcterms:modified>
  <cp:revision>2</cp:revision>
  <dc:subject/>
  <dc:title> </dc:title>
</cp:coreProperties>
</file>