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9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9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плътнителни материали, производств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Klinger Fluid Control” Gmb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олима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3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5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22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