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3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конструкция и преустройство на водомерни устройства за отчитане на преминаващите водни количества в СК1 и СК2 на техническото водоснабдяване 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 от автоматизирана система за контролиране на хидравличния режим А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-90 Инжене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3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2-07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