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2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конструкция и преустройство на водомерни устройства за отчитане на преминаващите водни количества в СК1 и СК2 на техническото водоснабдяване н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ЕАД от автоматизирана система за контролиране на хидравличния режим АС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К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-90 Инжене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5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2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0-01T09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