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587 от дата 06.08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5-904034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0341</w:t>
            </w:r>
          </w:p>
        </w:tc>
      </w:tr>
      <w:tr>
        <w:trPr>
          <w:trHeight w:val="582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скрепителни елементи, Обособена позиция № 1 – Болтове и гайк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ТТ-България” ООД,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8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86,9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2-05T14:59:00Z</cp:lastPrinted>
  <dcterms:modified xsi:type="dcterms:W3CDTF">2015-08-06T08:29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