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8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8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5-904034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24551402"/>
      <w:bookmarkStart w:id="1" w:name="__Fieldmark__0_332455140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24551402"/>
      <w:bookmarkStart w:id="3" w:name="__Fieldmark__1_332455140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 и Д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24551402"/>
            <w:bookmarkStart w:id="5" w:name="__Fieldmark__2_332455140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24551402"/>
            <w:bookmarkStart w:id="7" w:name="__Fieldmark__3_332455140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24551402"/>
            <w:bookmarkStart w:id="9" w:name="__Fieldmark__4_332455140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-904034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0000044 от 01/07/201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ТТ-България” ООД   ЕИК </w:t>
            </w:r>
            <w:hyperlink r:id="rId4">
              <w:r>
                <w:rPr>
                  <w:rStyle w:val="InternetLink"/>
                </w:rPr>
                <w:t>1231</w:t>
              </w:r>
            </w:hyperlink>
            <w:r>
              <w:rPr/>
              <w:t>1537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Хрищенско шосе” №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а Загор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2 661 036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http://www.</w:t>
                    </w:r>
                    <w:r>
                      <w:rPr>
                        <w:rStyle w:val="InternetLink"/>
                        <w:lang w:val="en-US"/>
                      </w:rPr>
                      <w:t>itt</w:t>
                    </w:r>
                    <w:r>
                      <w:rPr>
                        <w:rStyle w:val="InternetLink"/>
                      </w:rPr>
                      <w:t>.bg</w:t>
                    </w:r>
                  </w:hyperlink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2 601 11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24551402"/>
            <w:bookmarkStart w:id="11" w:name="__Fieldmark__5_33245514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324551402"/>
            <w:bookmarkStart w:id="13" w:name="__Fieldmark__6_332455140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ставка на скрепителни елементи, Обособена позиция № 1 – Болтове и гайк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324551402"/>
      <w:bookmarkStart w:id="15" w:name="__Fieldmark__7_332455140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24551402"/>
      <w:bookmarkStart w:id="17" w:name="__Fieldmark__8_3324551402"/>
      <w:bookmarkEnd w:id="17"/>
      <w:r>
        <w:rPr/>
      </w:r>
      <w:r>
        <w:rPr/>
        <w:fldChar w:fldCharType="end"/>
      </w:r>
      <w:r>
        <w:rPr/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4/08/2015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24551402"/>
            <w:bookmarkStart w:id="19" w:name="__Fieldmark__9_33245514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324551402"/>
            <w:bookmarkStart w:id="21" w:name="__Fieldmark__10_332455140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324551402"/>
            <w:bookmarkStart w:id="23" w:name="__Fieldmark__11_332455140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24551402"/>
            <w:bookmarkStart w:id="25" w:name="__Fieldmark__12_3324551402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2 086.92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24551402"/>
            <w:bookmarkStart w:id="27" w:name="__Fieldmark__13_332455140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324551402"/>
            <w:bookmarkStart w:id="29" w:name="__Fieldmark__14_332455140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24551402"/>
            <w:bookmarkStart w:id="31" w:name="__Fieldmark__15_332455140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24551402"/>
            <w:bookmarkStart w:id="33" w:name="__Fieldmark__16_332455140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hyperlink" Target="apis://dbIndex=2&amp;ltxtsrc=117618931/" TargetMode="External"/><Relationship Id="rId5" Type="http://schemas.openxmlformats.org/officeDocument/2006/relationships/hyperlink" Target="http://http/www.karnes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KKKamenova</dc:creator>
  <dc:description/>
  <cp:keywords/>
  <dc:language>en-US</dc:language>
  <cp:lastModifiedBy>kikyulanov</cp:lastModifiedBy>
  <cp:lastPrinted>2015-06-01T10:58:00Z</cp:lastPrinted>
  <dcterms:modified xsi:type="dcterms:W3CDTF">2015-08-06T08:29:00Z</dcterms:modified>
  <cp:revision>98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