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18/ 14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8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Ремонт на покривната хидроизолация на Машинна зала на 5 блок” по обособени позиции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Ремонт на покривната хидроизолация на Машинна зала на 5 блок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Ремонт на покривната хидроизолация на ЕТУ на 5 блок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 С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5,4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9:00Z</dcterms:created>
  <dc:creator>degeorgieva</dc:creator>
  <dc:description/>
  <cp:keywords/>
  <dc:language>en-US</dc:language>
  <cp:lastModifiedBy>LAMitova</cp:lastModifiedBy>
  <cp:lastPrinted>2014-11-03T09:19:00Z</cp:lastPrinted>
  <dcterms:modified xsi:type="dcterms:W3CDTF">2015-12-15T13:5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