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4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18/ 14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8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Ремонт на покривната хидроизолация на Машинна зала на 5 блок” по обособени позиции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Ремонт на покривната хидроизолация на Машинна зала на 5 блок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Ремонт на покривната хидроизолация на ЕТУ на 5 блок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 С 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16,9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6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11-24T13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