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8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8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ставка на резервни части и консумативи производств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SQVARNA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кварна България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95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07-13T08:0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