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5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27829168"/>
      <w:bookmarkStart w:id="1" w:name="__Fieldmark__0_182782916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27829168"/>
      <w:bookmarkStart w:id="3" w:name="__Fieldmark__1_182782916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27829168"/>
            <w:bookmarkStart w:id="5" w:name="__Fieldmark__2_18278291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827829168"/>
            <w:bookmarkStart w:id="7" w:name="__Fieldmark__3_18278291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827829168"/>
            <w:bookmarkStart w:id="9" w:name="__Fieldmark__4_18278291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</w:t>
            </w:r>
            <w:r>
              <w:rPr>
                <w:lang w:val="en-US"/>
              </w:rPr>
              <w:t>90</w:t>
            </w:r>
            <w:r>
              <w:rPr/>
              <w:t>4005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0000037 от 09.06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ЕМО” ООД   ЕИК 12183706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“Ботевградско шосе” №247, ет. 5, офис 250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31 01 77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42 47 6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27829168"/>
            <w:bookmarkStart w:id="11" w:name="__Fieldmark__5_18278291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827829168"/>
            <w:bookmarkStart w:id="13" w:name="__Fieldmark__6_182782916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електроматериа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827829168"/>
      <w:bookmarkStart w:id="15" w:name="__Fieldmark__7_182782916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827829168"/>
      <w:bookmarkStart w:id="17" w:name="__Fieldmark__8_182782916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7.06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27829168"/>
            <w:bookmarkStart w:id="19" w:name="__Fieldmark__9_18278291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827829168"/>
            <w:bookmarkStart w:id="21" w:name="__Fieldmark__10_182782916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827829168"/>
            <w:bookmarkStart w:id="23" w:name="__Fieldmark__11_18278291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27829168"/>
            <w:bookmarkStart w:id="25" w:name="__Fieldmark__12_182782916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rPr/>
            </w:pPr>
            <w:r>
              <w:rPr/>
              <w:t xml:space="preserve">Стойност: 12 219.49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27829168"/>
            <w:bookmarkStart w:id="27" w:name="__Fieldmark__13_182782916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827829168"/>
            <w:bookmarkStart w:id="29" w:name="__Fieldmark__14_182782916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27829168"/>
            <w:bookmarkStart w:id="31" w:name="__Fieldmark__15_18278291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27829168"/>
            <w:bookmarkStart w:id="33" w:name="__Fieldmark__16_182782916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</w:t>
      </w:r>
      <w:r>
        <w:rPr>
          <w:lang w:val="en-US"/>
        </w:rPr>
        <w:t>00000</w:t>
      </w:r>
      <w:r>
        <w:rPr/>
        <w:t>3</w:t>
      </w:r>
      <w:r>
        <w:rPr>
          <w:lang w:val="en-US"/>
        </w:rPr>
        <w:t>7</w:t>
      </w:r>
      <w:r>
        <w:rPr/>
        <w:t>/ 09.06</w:t>
      </w:r>
      <w:r>
        <w:rPr>
          <w:lang w:val="en-US"/>
        </w:rPr>
        <w:t>.201</w:t>
      </w:r>
      <w:r>
        <w:rPr/>
        <w:t>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7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6-07-04T12:50:00Z</dcterms:modified>
  <cp:revision>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