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8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МО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9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2-08T13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