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259 от дата 30.10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5-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5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5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лектроматериал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СЕМО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54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11-11T13:0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