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57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294688663"/>
      <w:bookmarkStart w:id="1" w:name="__Fieldmark__0_129468866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294688663"/>
      <w:bookmarkStart w:id="3" w:name="__Fieldmark__1_129468866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IAngelov@npp.bg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kznp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294688663"/>
            <w:bookmarkStart w:id="5" w:name="__Fieldmark__2_129468866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294688663"/>
            <w:bookmarkStart w:id="7" w:name="__Fieldmark__3_129468866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294688663"/>
            <w:bookmarkStart w:id="9" w:name="__Fieldmark__4_129468866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5-</w:t>
            </w:r>
            <w:r>
              <w:rPr>
                <w:lang w:val="en-US"/>
              </w:rPr>
              <w:t>90</w:t>
            </w:r>
            <w:r>
              <w:rPr/>
              <w:t>40057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150000031 от 08.05.2015г.</w:t>
            </w:r>
            <w:r>
              <w:rPr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Контрагент 35” ЕООД   ЕИК 833055130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 xml:space="preserve">кв. “Индустриален”, ул. </w:t>
            </w:r>
            <w:r>
              <w:rPr>
                <w:lang w:val="en-US"/>
              </w:rPr>
              <w:t>“</w:t>
            </w:r>
            <w:r>
              <w:rPr/>
              <w:t>Индустриална</w:t>
            </w:r>
            <w:r>
              <w:rPr>
                <w:lang w:val="en-US"/>
              </w:rPr>
              <w:t>”</w:t>
            </w:r>
            <w:r>
              <w:rPr/>
              <w:t xml:space="preserve">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ара Загора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42/600 131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>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42/ 600 129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94688663"/>
            <w:bookmarkStart w:id="11" w:name="__Fieldmark__5_129468866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294688663"/>
            <w:bookmarkStart w:id="13" w:name="__Fieldmark__6_1294688663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/>
              <w:t>Доставка на електроматериал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294688663"/>
      <w:bookmarkStart w:id="15" w:name="__Fieldmark__7_1294688663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1294688663"/>
      <w:bookmarkStart w:id="17" w:name="__Fieldmark__8_1294688663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20.06/2016г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294688663"/>
            <w:bookmarkStart w:id="19" w:name="__Fieldmark__9_129468866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294688663"/>
            <w:bookmarkStart w:id="21" w:name="__Fieldmark__10_1294688663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1294688663"/>
            <w:bookmarkStart w:id="23" w:name="__Fieldmark__11_1294688663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294688663"/>
            <w:bookmarkStart w:id="25" w:name="__Fieldmark__12_129468866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6) Информация за изплатената сума по договора</w:t>
            </w:r>
          </w:p>
          <w:p>
            <w:pPr>
              <w:pStyle w:val="Normal"/>
              <w:rPr/>
            </w:pPr>
            <w:r>
              <w:rPr/>
              <w:t xml:space="preserve">Стойност: 19 776.23     Валута   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294688663"/>
            <w:bookmarkStart w:id="27" w:name="__Fieldmark__13_1294688663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1294688663"/>
            <w:bookmarkStart w:id="29" w:name="__Fieldmark__14_1294688663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294688663"/>
            <w:bookmarkStart w:id="31" w:name="__Fieldmark__15_129468866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294688663"/>
            <w:bookmarkStart w:id="33" w:name="__Fieldmark__16_129468866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</w:t>
      </w:r>
      <w:r>
        <w:rPr>
          <w:lang w:val="en-US"/>
        </w:rPr>
        <w:t>00000</w:t>
      </w:r>
      <w:r>
        <w:rPr/>
        <w:t>31/ 08.05</w:t>
      </w:r>
      <w:r>
        <w:rPr>
          <w:lang w:val="en-US"/>
        </w:rPr>
        <w:t>.201</w:t>
      </w:r>
      <w:r>
        <w:rPr/>
        <w:t>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47:00Z</dcterms:created>
  <dc:creator>KKKamenova</dc:creator>
  <dc:description/>
  <cp:keywords/>
  <dc:language>en-US</dc:language>
  <cp:lastModifiedBy>tiangelov</cp:lastModifiedBy>
  <cp:lastPrinted>2015-02-16T08:47:00Z</cp:lastPrinted>
  <dcterms:modified xsi:type="dcterms:W3CDTF">2016-07-04T12:50:00Z</dcterms:modified>
  <cp:revision>13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259175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543742995</vt:r8>
  </property>
  <property fmtid="{D5CDD505-2E9C-101B-9397-08002B2CF9AE}" pid="7" name="_ReviewingToolsShownOnce">
    <vt:lpwstr/>
  </property>
</Properties>
</file>