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54 от дата 30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рагент 35” Е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2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30T09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