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1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рагент 35” Е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.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9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01T13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