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4.1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рагент 35” ЕООД,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1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1-24T09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